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3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Èm tra thiÕt kÕ b¶n vÏ thi c«ng vµ dù to¸n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Phßng Kinh tÕ vµ H¹ tÇng huyÖn C</w:t>
        <w:softHyphen/>
        <w:t xml:space="preserve"> M’gar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84/CV-KTHT ngµy 24/9/2012 cña Phßng Kinh tÕ vµ H¹ tÇng huyÖn C</w:t>
        <w:softHyphen/>
        <w:t xml:space="preserve"> M’gar vÒ chi phÝ thÈm tra thiÕt kÕ b¶n vÏ thi c«ng vµ dù to¸n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Èm tra thiÕt kÕ b¶n vÏ thi c«ng vµ dù to¸n x©y dùng c«ng tr×nh lµ ho¹t ®éng cña tæ chøc t</w:t>
        <w:softHyphen/>
        <w:t xml:space="preserve"> vÊn cã t</w:t>
        <w:softHyphen/>
        <w:t xml:space="preserve"> c¸ch ph¸p nh©n, ®ñ ®iÒu kiÖn n¨ng lùc theo quy ®Þnh. Chi phÝ thÈm tra thiÕt kÕ, dù to¸n c«ng tr×nh x¸c ®Þnh theo §Þnh møc chi phÝ qu¶n lý dù ¸n vµ t</w:t>
        <w:softHyphen/>
        <w:t xml:space="preserve"> vÊn ®Çu t</w:t>
        <w:softHyphen/>
        <w:t xml:space="preserve"> x©y dùng c«ng tr×nh ®</w:t>
        <w:softHyphen/>
        <w:t>îc c«ng bè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Tr</w:t>
        <w:softHyphen/>
        <w:t>êng hîp Phßng Kinh tÕ vµ H¹ tÇng huyÖn C</w:t>
        <w:softHyphen/>
        <w:t xml:space="preserve"> M’gar ®ñ ®iÒu kiÖn n¨ng lùc theo quy ®Þnh vµ ®</w:t>
        <w:softHyphen/>
        <w:t>îc phÐp thÈm tra thiÕt kÕ, dù to¸n c«ng tr×nh th× chi phÝ thÈm tra ®</w:t>
        <w:softHyphen/>
        <w:t>îc x¸c ®Þnh theo quy ®Þnh t¹i QuyÕt ®Þnh sè 957/Q§-BXD. Phßng Kinh tÕ vµ H¹ tÇng huyÖn C</w:t>
        <w:softHyphen/>
        <w:t xml:space="preserve"> M’gar lËp dù to¸n chi tiªu hµng n¨m theo quy ®Þnh ®Ó sö dông nguån kinh phÝ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hßng Kinh tÕ vµ H¹ tÇng huyÖn C</w:t>
        <w:softHyphen/>
        <w:t xml:space="preserve"> M’gar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5:00Z</dcterms:created>
  <dc:creator>Ulysses R. Gotera</dc:creator>
  <dc:description/>
  <cp:keywords>FoxChit SOFTWARE SOLUTIONS</cp:keywords>
  <dc:language>en-US</dc:language>
  <cp:lastModifiedBy>Nhung - MOC</cp:lastModifiedBy>
  <cp:lastPrinted>2012-11-22T11:37:00Z</cp:lastPrinted>
  <dcterms:modified xsi:type="dcterms:W3CDTF">2012-11-30T10:35:00Z</dcterms:modified>
  <cp:revision>2</cp:revision>
  <dc:subject/>
  <dc:title>Bé X©y dùng</dc:title>
</cp:coreProperties>
</file>